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43-2106/2025</w:t>
      </w:r>
    </w:p>
    <w:p>
      <w:pPr>
        <w:pStyle w:val="Normal"/>
        <w:ind w:firstLine="708"/>
        <w:jc w:val="right"/>
        <w:rPr/>
      </w:pPr>
      <w:r>
        <w:rPr>
          <w:bCs/>
        </w:rPr>
        <w:t>УИД 86MS0046-01-2025-005525-09</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сентяб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Шведова Алексея Николаевича, *** года рождения, уроженца ***, зарегистрированного и проживающего по адресу: г***, паспорт *****,</w:t>
      </w:r>
    </w:p>
    <w:p>
      <w:pPr>
        <w:pStyle w:val="Normal"/>
        <w:widowControl w:val="false"/>
        <w:ind w:firstLine="567"/>
        <w:jc w:val="center"/>
        <w:rPr/>
      </w:pPr>
      <w:r>
        <w:rPr/>
        <w:t>УСТАНОВИЛ:</w:t>
      </w:r>
    </w:p>
    <w:p>
      <w:pPr>
        <w:pStyle w:val="Normal"/>
        <w:widowControl w:val="false"/>
        <w:ind w:firstLine="567"/>
        <w:jc w:val="both"/>
        <w:rPr/>
      </w:pPr>
      <w:r>
        <w:rPr/>
        <w:t>Шведов А.Н., 20.08.2025 года в 11:04 в магазине «Красное Белое» ООО «Альфа-М», расположенном по адресу: г. Нижневартовск, ул. Спортивная, д. 17А, совершил хищение товарно-материальных ценностей, а именно: водка Калашников, в количестве 1 шт., чем причинил материальный ущерб ООО «Альфа-М» на общую сумму 334 рубля 99 копеек.</w:t>
      </w:r>
    </w:p>
    <w:p>
      <w:pPr>
        <w:pStyle w:val="Normal"/>
        <w:tabs>
          <w:tab w:val="clear" w:pos="708"/>
          <w:tab w:val="left" w:pos="3960" w:leader="none"/>
        </w:tabs>
        <w:ind w:firstLine="567"/>
        <w:jc w:val="both"/>
        <w:rPr/>
      </w:pPr>
      <w:r>
        <w:rPr/>
        <w:t>При рассмотрении административного материала Шведов А.Н.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ы должностного лица, постановление об отказе в возбуждении уголовного дела; заявление сотрудника полиции о привлечении к административной ответственности, объяснение Шведова А.Н., протокол ОМП, протокол о доставлении лица, протокол о задержании лица, справку на лицо по учетам СООП, копию формы № 1П, копию сообщения ст. ОД ДЧ ОП-3 УМВД России по г. Нижневартовску, копию заявления представителя потерпевшего о привлечении к ответственности неизвестное лицо от 29.08.2025 года, копию объяснения представителя потерпевшего Швидкова Р.А., копию доверенности, заявление представителя потерпевшего о рассмотрении дела в его отсутствие, справку ООО «Альфа М» о сумме ущерба, акт контрольно-ревизионной проверки, правоустанавливающие документы юридического лица,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Шведова Алексея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65008432507177</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6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8.</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 </w:t>
      </w:r>
    </w:p>
    <w:p>
      <w:pPr>
        <w:pStyle w:val="Normal"/>
        <w:ind w:firstLine="540"/>
        <w:rPr/>
      </w:pPr>
      <w:r>
        <w:rPr/>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